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0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196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Yenişehir Belediye Meclisi’nin 06/02/2017 tarih ve 22 sayılı kararı ile; Yenişehir İlçesi, Menteş Mahallesi, 7559 ada, 1 parsel, 7560 ada, 1, 2, 3 parseller, 7561 ada, 1 parsel ve Afetevler Mezarlığı’nın kuzeybatı kesimini kapsayan alana ilişkin 1/1000 ölçekli uygulama imar planında plan tadilatı ile ilgili, 14/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Yenişehir Belediye Meclisi’nin 06.02.2017 tarih ve 22 sayılı kararında: “Konut adasının miktarında değişiklik olmadan 7560 ada, 3 No.lu parselin güneyinden 10 metre en kesitli imar yolu ile ikiye ayrılmış, yeni oluşan imar adasının Mezarlık Alanı ile izolasyonunu sağlamak için 5 metre en kesitli olan imar yolu 10 metre en kesitli imar yolu olarak önerildiği, Mezarlık Alanının Nevit Kodallı caddesi tarafındaki cephesinin arazi ölçümleri yapılarak mezarlık ile Nevit Kodallı Caddesi arasındaki Park Alanı miktarı arttırılarak yeniden düzenlendiği, Planlama Alanı içerisinde Enerji Nakil Hatlarının her iki tarafından da 10’ar metre koruma kuşağı bırakılması, Konut Alanlarının çekme mesafesi Enerji Nakil Hattı Koruma Kuşaklarına göre düzenlenmesi uygulama imar planına işaretlenmesinin önerildiği” belirtilmiştir.</w:t>
      </w:r>
    </w:p>
    <w:p>
      <w:pPr>
        <w:pStyle w:val="Normal"/>
        <w:ind w:firstLine="708"/>
        <w:jc w:val="both"/>
        <w:rPr>
          <w:color w:val="000000"/>
          <w:sz w:val="24"/>
          <w:szCs w:val="24"/>
        </w:rPr>
      </w:pPr>
      <w:r>
        <w:rPr>
          <w:sz w:val="24"/>
          <w:szCs w:val="24"/>
        </w:rPr>
        <w:t xml:space="preserve">Söz konusu 1/1000 ölçekli uygulama imar planı değişiklik teklifinin yürürlükte bulunan 1/5000 ölçekli nazım imar planına uygun olmadığı ve bütünlüklü 1/5000 ölçekli nazım imar planı revizyon çalışmaları kapsamında değerlendirilmesi gerektiği anlaşıldığından, 1/1000 ölçekli uygulama imar planı değişiklik teklifinin </w:t>
      </w:r>
      <w:r>
        <w:rPr>
          <w:b/>
          <w:sz w:val="24"/>
          <w:szCs w:val="24"/>
        </w:rPr>
        <w:t>uygun görülmeyerek</w:t>
      </w:r>
      <w:r>
        <w:rPr>
          <w:sz w:val="24"/>
          <w:szCs w:val="24"/>
        </w:rPr>
        <w:t xml:space="preserve"> </w:t>
      </w:r>
      <w:r>
        <w:rPr>
          <w:b/>
          <w:sz w:val="24"/>
          <w:szCs w:val="24"/>
        </w:rPr>
        <w:t>idaresine iadesinin</w:t>
      </w:r>
      <w:r>
        <w:rPr>
          <w:sz w:val="24"/>
          <w:szCs w:val="24"/>
        </w:rPr>
        <w:t xml:space="preserve">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19T11:22:00Z</cp:lastPrinted>
  <dcterms:modified xsi:type="dcterms:W3CDTF">2017-06-19T08:22:00Z</dcterms:modified>
  <cp:revision>188</cp:revision>
  <dc:subject/>
  <dc:title/>
</cp:coreProperties>
</file>